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St. Edward FFA Alumni Scholarship</w:t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 xml:space="preserve">The goal of this scholarship is to assist in providing an 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sz w:val="28"/>
        </w:rPr>
        <w:t xml:space="preserve">educational opportunity for a boy or a girl preference will be  </w:t>
      </w:r>
    </w:p>
    <w:p>
      <w:pPr>
        <w:pStyle w:val="Normal"/>
        <w:widowControl w:val="false"/>
        <w:ind w:left="7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given to those majoring in a career in an agriculture related area but all career fields are encouraged to apply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 xml:space="preserve">The scholarship will be for the total amount of $350; payable at  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     </w:t>
      </w:r>
      <w:r>
        <w:rPr>
          <w:rFonts w:ascii="Arial" w:hAnsi="Arial"/>
          <w:sz w:val="28"/>
        </w:rPr>
        <w:t>a split rate per semester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ind w:left="705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The deadline for this scholarship is March 1</w:t>
      </w:r>
      <w:bookmarkStart w:id="0" w:name="_GoBack"/>
      <w:bookmarkEnd w:id="0"/>
      <w:r>
        <w:rPr>
          <w:rFonts w:ascii="Arial" w:hAnsi="Arial"/>
          <w:sz w:val="28"/>
        </w:rPr>
        <w:t xml:space="preserve">.  Return application to the school counselor. 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>An alternate will be selected.  The money must be claimed by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>the beginning of 2nd semester in the first calendar year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 xml:space="preserve">Factors which will determine the choice of the selection </w:t>
        <w:tab/>
        <w:tab/>
        <w:t>committee include: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1.</w:t>
        <w:tab/>
        <w:t>Sincerity of the applicant to further his or her education in an agriculture-related field.</w:t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2.</w:t>
        <w:tab/>
        <w:t>The financial need of the applicant.</w:t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3.</w:t>
        <w:tab/>
        <w:t>The applicant’s involvement in Vo-Ag and FFA.</w:t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4. </w:t>
        <w:tab/>
        <w:t>A minimum of 85% overall grade average is required.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Selection to be based on:</w:t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1.</w:t>
        <w:tab/>
        <w:t>Being willing to attend an interview if requested.</w:t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16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2.</w:t>
        <w:tab/>
        <w:t>Completion of an application form to include the following information:</w:t>
      </w:r>
    </w:p>
    <w:p>
      <w:pPr>
        <w:pStyle w:val="Normal"/>
        <w:widowControl w:val="false"/>
        <w:ind w:left="216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(a)</w:t>
        <w:tab/>
        <w:t>Education and career plans.</w:t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(b)</w:t>
        <w:tab/>
        <w:t>Involvement in high school activities.</w:t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(c)</w:t>
        <w:tab/>
        <w:t>Involvement in church, community, and cooperative activities.</w:t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(d)</w:t>
        <w:tab/>
        <w:t>Job experience.</w:t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St. Edward FFA Alumni Scholarship</w:t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Name</w:t>
      </w:r>
      <w:r>
        <w:rPr>
          <w:rFonts w:ascii="Courier New" w:hAnsi="Courier New"/>
          <w:sz w:val="28"/>
        </w:rPr>
        <w:t xml:space="preserve"> ____________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 xml:space="preserve">Address </w:t>
      </w:r>
      <w:r>
        <w:rPr>
          <w:rFonts w:ascii="Courier New" w:hAnsi="Courier New"/>
          <w:sz w:val="28"/>
        </w:rPr>
        <w:t>_________________________________</w:t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Birth Date </w:t>
      </w:r>
      <w:r>
        <w:rPr>
          <w:rFonts w:ascii="Courier New" w:hAnsi="Courier New"/>
          <w:sz w:val="28"/>
        </w:rPr>
        <w:t>__________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 xml:space="preserve">Parent's Names </w:t>
      </w:r>
      <w:r>
        <w:rPr>
          <w:rFonts w:ascii="Courier New" w:hAnsi="Courier New"/>
          <w:sz w:val="28"/>
        </w:rPr>
        <w:t>____________________________</w:t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******************************</w:t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144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w:t>I certify that _________________________ has a cumulative grade average of __________ %.</w:t>
      </w:r>
    </w:p>
    <w:p>
      <w:pPr>
        <w:pStyle w:val="Normal"/>
        <w:widowControl w:val="false"/>
        <w:ind w:left="144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1440" w:hanging="0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______________________________ School  Counselor</w:t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*******************************</w:t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1.</w:t>
        <w:tab/>
        <w:t>Tell about your involvement in high school activities (FFA, FHA, sports, drama, music, etc.)</w:t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2.</w:t>
        <w:tab/>
        <w:t>List your church, community, and cooperative activities (4-H, choir, etc.)</w:t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3.</w:t>
        <w:tab/>
        <w:t>What are your educational and career plans?  (choice of school, etc.)</w:t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4.</w:t>
        <w:tab/>
        <w:t>Explain your SAE in the last four years of Vo-Ag.</w:t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5.</w:t>
        <w:tab/>
        <w:t>Why do you think you deserve this scholarship?</w:t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ind w:left="72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  <w:t>6.</w:t>
        <w:tab/>
        <w:t>Any further information you care to add about yourself, please feel free to use the bottom of this page or a separate page.</w:t>
      </w:r>
    </w:p>
    <w:p>
      <w:pPr>
        <w:pStyle w:val="Normal"/>
        <w:widowControl w:val="false"/>
        <w:ind w:left="72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72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72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720" w:hanging="720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720" w:hanging="720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  <w:t>Signature _____________________________</w:t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463" w:footer="946" w:bottom="100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08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33</Words>
  <Characters>1900</Characters>
  <CharactersWithSpaces>2229</CharactersWithSpaces>
  <Paragraphs>4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3:00Z</dcterms:created>
  <dc:creator>Unknown</dc:creator>
  <dc:description/>
  <dc:language>en-US</dc:language>
  <cp:lastModifiedBy>Kathy Cruise</cp:lastModifiedBy>
  <dcterms:modified xsi:type="dcterms:W3CDTF">2020-10-30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